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  <w:tab w:val="left" w:pos="8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  <w:tab w:val="left" w:pos="86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ВЕРЕННОСТЬ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 ведение дел КАК УЧАСТНИКА (акционера)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ЮРИДИЧЕСКОГО ЛИЦА</w:t>
      </w:r>
    </w:p>
    <w:p>
      <w:pPr>
        <w:pStyle w:val="Normal"/>
        <w:tabs>
          <w:tab w:val="clear" w:pos="708"/>
          <w:tab w:val="left" w:pos="1800" w:leader="none"/>
          <w:tab w:val="left" w:pos="86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  <w:tab w:val="left" w:pos="86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Город Москва, Российская Федерация</w: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color w:val="FF0000"/>
          <w:sz w:val="22"/>
          <w:szCs w:val="22"/>
        </w:rPr>
        <w:t>ДАТА ПОЛНОСТЬЮ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Я, гр.  </w:t>
      </w:r>
      <w:r>
        <w:rPr>
          <w:b/>
          <w:color w:val="FF0000"/>
          <w:sz w:val="22"/>
          <w:szCs w:val="22"/>
        </w:rPr>
        <w:t xml:space="preserve">ФИО, … года рождения, место рождения - …………., </w:t>
      </w:r>
      <w:r>
        <w:rPr>
          <w:b/>
          <w:sz w:val="22"/>
          <w:szCs w:val="22"/>
        </w:rPr>
        <w:t>зарегистрированный(ая) по адресу</w:t>
      </w:r>
      <w:r>
        <w:rPr>
          <w:b/>
          <w:color w:val="FF0000"/>
          <w:sz w:val="22"/>
          <w:szCs w:val="22"/>
        </w:rPr>
        <w:t xml:space="preserve">: адрес…  </w:t>
      </w:r>
      <w:r>
        <w:rPr>
          <w:b/>
          <w:sz w:val="22"/>
          <w:szCs w:val="22"/>
        </w:rPr>
        <w:t xml:space="preserve">паспорт  </w:t>
      </w:r>
      <w:r>
        <w:rPr>
          <w:b/>
          <w:color w:val="FF0000"/>
          <w:sz w:val="22"/>
          <w:szCs w:val="22"/>
        </w:rPr>
        <w:t>паспортные данные полностью,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21"/>
        <w:spacing w:lineRule="auto" w:line="24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ей доверенностью уполномочиваю</w:t>
      </w:r>
    </w:p>
    <w:p>
      <w:pPr>
        <w:pStyle w:val="21"/>
        <w:spacing w:lineRule="auto" w:line="240"/>
        <w:ind w:left="0" w:hanging="0"/>
        <w:jc w:val="both"/>
        <w:rPr>
          <w:rFonts w:cs="Arial"/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р.  </w:t>
      </w:r>
      <w:r>
        <w:rPr>
          <w:b/>
          <w:color w:val="FF0000"/>
          <w:sz w:val="22"/>
          <w:szCs w:val="22"/>
        </w:rPr>
        <w:t xml:space="preserve">ФИО, … года рождения, место рождения - …………., пол ………, гражданство ……………., </w:t>
      </w:r>
      <w:r>
        <w:rPr>
          <w:b/>
          <w:sz w:val="22"/>
          <w:szCs w:val="22"/>
        </w:rPr>
        <w:t>зарегистрированный(ая) по адресу</w:t>
      </w:r>
      <w:r>
        <w:rPr>
          <w:b/>
          <w:color w:val="FF0000"/>
          <w:sz w:val="22"/>
          <w:szCs w:val="22"/>
        </w:rPr>
        <w:t xml:space="preserve">: адрес…  </w:t>
      </w:r>
      <w:r>
        <w:rPr>
          <w:b/>
          <w:sz w:val="22"/>
          <w:szCs w:val="22"/>
        </w:rPr>
        <w:t xml:space="preserve">паспорт  </w:t>
      </w:r>
      <w:r>
        <w:rPr>
          <w:b/>
          <w:color w:val="FF0000"/>
          <w:sz w:val="22"/>
          <w:szCs w:val="22"/>
        </w:rPr>
        <w:t>паспортные данные полностью,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представлять мои интересы как участника </w:t>
      </w:r>
      <w:r>
        <w:rPr>
          <w:b/>
          <w:color w:val="FF0000"/>
          <w:sz w:val="22"/>
          <w:szCs w:val="22"/>
        </w:rPr>
        <w:t>НАЗВАНИЕ ОБЩЕСТВА (далее Общество), ИНН, ОГРН, адрес,</w:t>
      </w:r>
    </w:p>
    <w:p>
      <w:pPr>
        <w:pStyle w:val="Normal"/>
        <w:jc w:val="both"/>
        <w:rPr/>
      </w:pPr>
      <w:r>
        <w:rPr>
          <w:sz w:val="22"/>
          <w:szCs w:val="22"/>
        </w:rPr>
        <w:t>для чего предоставляю право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аствовать в управлении делами Общества в порядке, установленном Федеральным законом «Об Обществах с ограниченной ответственностью» и учредительными документами Обществ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лучать информацию о деятельности Общества и знакомиться с его бухгалтерскими книгами и иной документацией в установленном учредительными документами порядк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существлять действия, связанные с регистрацией и реорганизацией Обществ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вать согласие на уступку моей доли третьим лицам иным образом, чем продаж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ложить принадлежащую мне долю в уставном капитале Общества другому участнику Общества, или третьему лиц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збирать (назначать) исполнительные органы Обществ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имать участие с правом голоса при распределении прибыл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дать или иным образом уступить мою долю в уставном капитале Общества либо ее часть одному или нескольким участникам данного Общества, а также третьим лицам в порядке, предусмотренном Федеральным законом «Об Обществах с ограниченной ответственностью» и уставом Общества, в том числе получать денежные средства или имущество за мою долю, подписывать от моего имени договор купли-продажи доли или иной договор, связанный с переходом права собственности на мою долю, подписывать передаточное распоряжени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существлять действия, связанные с выходом из Общества вне зависимости от согласия других участник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частвовать в общем собрании участников Общества с правом голоса по всем вопросам, в том числе по вопроса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пределения основных направлений деятельности Общества, а также принятия решения об участии в ассоциациях и других объединениях коммерческих организац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изменения устава Общества, в том числе изменения размера уставного капитала Обществ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разования исполнительных органов Общества и досрочного прекращения их полномочий, а также принятия решения о передаче полномочий единоличного исполнительного органа Общества коммерческой организации или индивидуальному предпринимателю, утверждения такого управляющего и условий договора с ни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избрания и досрочного прекращения полномочий ревизионной комиссии (ревизора) Обществ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утверждения (принятия) документов, регулирующих внутреннюю деятельность Общества (внутренних документов Общества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инятия решения о распределении чистой прибыли Общества между участниками Обществ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инятия решения о размещении Обществом облигаций и иных эмиссионных ценных бумаг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азначения аудиторской проверки, утверждения аудитора   и определения размера оплаты его услуг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инятия решения о реорганизации или ликвидации Обществ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азначения ликвидационной комиссии и утверждение ликвидационных балансов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лосовать по иным вопросам, отнесенным Уставом Общества и Федеральным законом «Об Обществах с ограниченной ответственностью» к компетенции Общего собрания участник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имать решения при проведении заочного голосова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имать решение при совершении сделки, в совершении которой иметься заинтересованность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имать решение при совершении крупной сделк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зывать очередное собрание  участников Обществ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зывать внеочередное собрание участников Обществ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лучать денежные средства;</w:t>
      </w:r>
    </w:p>
    <w:p>
      <w:pPr>
        <w:pStyle w:val="Normal"/>
        <w:jc w:val="both"/>
        <w:rPr/>
      </w:pPr>
      <w:r>
        <w:rPr>
          <w:sz w:val="22"/>
          <w:szCs w:val="22"/>
        </w:rPr>
        <w:t>получить в случае ликвидации Общества часть имущества, оставшегося после расчетов с кредиторами, или его стоимость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тавлять интересы в судах общей юрисдикции, арбитражных судах, со всеми правами, которые предоставлены законом истцу, ответчику, третьему лицу, в том числе с правом на подписание искового заявления и отзыва на исковое заявление,  заявления об обеспечении иска, предъявление искового заявления в суд и передачу спора на рассмотрение третейского суда, полный или частичный отказ от исковых требований, уменьшения их размера, признание иска, изменение предмета или основании иска, заключение мирового соглашения, обжалование судебного постановления подписание и подачу частной жалобы на определение суда, получение и предъявление исполнительного документа к взысканию, получение присужденного имущества или денег, в случае подведомственности спора арбитражному суду с правом на подписание заявления о пересмотре судебных актов по вновь открывшимся обстоятельствам, соглашения по фактическим  обстоятельствам, обжалования судебного акта арбитражного суда, расписываться и совершать иные действия, связанные с выполнением данного поручения. </w:t>
      </w:r>
    </w:p>
    <w:p>
      <w:pPr>
        <w:pStyle w:val="211"/>
        <w:spacing w:lineRule="atLeast" w:line="240"/>
        <w:ind w:hanging="0"/>
        <w:rPr/>
      </w:pPr>
      <w:r>
        <w:rPr>
          <w:b/>
          <w:sz w:val="22"/>
          <w:szCs w:val="22"/>
        </w:rPr>
        <w:t xml:space="preserve">Полномочия по настоящей доверенности </w:t>
      </w:r>
      <w:r>
        <w:rPr>
          <w:b/>
          <w:color w:val="FF0000"/>
          <w:sz w:val="22"/>
          <w:szCs w:val="22"/>
        </w:rPr>
        <w:t xml:space="preserve">НЕ МОГУТ (или  МОГУТ) </w:t>
      </w:r>
      <w:r>
        <w:rPr>
          <w:b/>
          <w:sz w:val="22"/>
          <w:szCs w:val="22"/>
        </w:rPr>
        <w:t>быть переданы другим лицам.  Доверенность выдана сроком на _____(</w:t>
      </w:r>
      <w:r>
        <w:rPr>
          <w:b/>
          <w:i/>
          <w:sz w:val="22"/>
          <w:szCs w:val="22"/>
        </w:rPr>
        <w:t xml:space="preserve">максимальный срок - </w:t>
      </w:r>
      <w:r>
        <w:rPr>
          <w:b/>
          <w:i/>
          <w:color w:val="FF0000"/>
          <w:sz w:val="22"/>
          <w:szCs w:val="22"/>
        </w:rPr>
        <w:t xml:space="preserve">три года)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Доверенность прочитана доверителем лично.</w:t>
      </w:r>
    </w:p>
    <w:p>
      <w:pPr>
        <w:pStyle w:val="211"/>
        <w:spacing w:lineRule="atLeast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веритель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 Москва, Российская Федерация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ДАТА ПОЛНОСТЬЮ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Настоящая доверенность удостоверена</w:t>
      </w:r>
      <w:r>
        <w:rPr>
          <w:sz w:val="22"/>
          <w:szCs w:val="22"/>
        </w:rPr>
        <w:t xml:space="preserve"> мной, </w:t>
      </w:r>
      <w:r>
        <w:rPr>
          <w:b/>
          <w:sz w:val="22"/>
          <w:szCs w:val="22"/>
        </w:rPr>
        <w:t>Новопашиной Ульяной Семеновной, нотариусом  г. Москвы</w:t>
      </w:r>
      <w:r>
        <w:rPr>
          <w:sz w:val="22"/>
          <w:szCs w:val="22"/>
        </w:rPr>
        <w:t xml:space="preserve">. Доверенность подписана </w:t>
      </w:r>
      <w:r>
        <w:rPr>
          <w:b/>
          <w:sz w:val="22"/>
          <w:szCs w:val="22"/>
        </w:rPr>
        <w:t xml:space="preserve">гр. </w:t>
      </w:r>
      <w:r>
        <w:rPr>
          <w:b/>
          <w:color w:val="FF0000"/>
          <w:sz w:val="22"/>
          <w:szCs w:val="22"/>
        </w:rPr>
        <w:t>ФИО</w:t>
      </w:r>
      <w:r>
        <w:rPr>
          <w:sz w:val="22"/>
          <w:szCs w:val="22"/>
        </w:rPr>
        <w:t xml:space="preserve"> доверителя в моем присутствии. Личность его установлена, дееспособность провере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регистрировано в реестре за N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зыскано по тарифу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тариус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60" w:right="850" w:gutter="0" w:header="0" w:top="1134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hanging="284"/>
      <w:jc w:val="both"/>
    </w:pPr>
    <w:rPr>
      <w:rFonts w:eastAsia="Calibri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05:47:00Z</dcterms:created>
  <dc:creator>Pavel</dc:creator>
  <dc:description/>
  <cp:keywords/>
  <dc:language>en-US</dc:language>
  <cp:lastModifiedBy>General2</cp:lastModifiedBy>
  <cp:lastPrinted>2007-06-25T20:30:00Z</cp:lastPrinted>
  <dcterms:modified xsi:type="dcterms:W3CDTF">2012-02-25T22:15:00Z</dcterms:modified>
  <cp:revision>13</cp:revision>
  <dc:subject/>
  <dc:title>Город Москва, Российская Федерация </dc:title>
</cp:coreProperties>
</file>