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ФОРМЛЕНИЕ НАСЛЕДСТВЕННЫХ ПРАВ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равом регистрации права собственно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гр. 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 xml:space="preserve">ФИО, дата рождения, </w:t>
      </w:r>
      <w:r>
        <w:rPr>
          <w:rFonts w:cs="Times New Roman CYR" w:ascii="Times New Roman CYR" w:hAnsi="Times New Roman CYR"/>
          <w:b/>
          <w:sz w:val="22"/>
          <w:szCs w:val="22"/>
        </w:rPr>
        <w:t>зарегистрированного(ой)  по адресу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 xml:space="preserve">: адрес полностью,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паспорт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64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представлять мои интересы в нотариальной конторе, во всех государственных органах, перед организациями и гражданами, во всех административных, правоохранительных и иных учреждениях и организациях, органах местного самоуправления по всем вопросам, связанным с оформлением наследственных прав после смерти гр. </w:t>
      </w:r>
      <w:r>
        <w:rPr>
          <w:b/>
          <w:color w:val="FF0000"/>
          <w:sz w:val="22"/>
          <w:szCs w:val="22"/>
        </w:rPr>
        <w:t>ФИО</w:t>
      </w:r>
      <w:r>
        <w:rPr>
          <w:b/>
          <w:sz w:val="22"/>
          <w:szCs w:val="22"/>
        </w:rPr>
        <w:t xml:space="preserve">, умершего (ей) </w:t>
      </w:r>
      <w:r>
        <w:rPr>
          <w:b/>
          <w:color w:val="FF0000"/>
          <w:sz w:val="22"/>
          <w:szCs w:val="22"/>
        </w:rPr>
        <w:t>дата смерти</w:t>
      </w:r>
      <w:r>
        <w:rPr>
          <w:b/>
          <w:sz w:val="22"/>
          <w:szCs w:val="22"/>
        </w:rPr>
        <w:t xml:space="preserve"> год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ля чего уполномочиваю принять наследство, подавать от моего имени заявления, в том числе заявление о принятии наследства, получать необходимые справки и документы, в том числе в БТИ, ДЕЗ, РЭУ, ЕИРЦ, ИФНС, Департаменте жилищной политики и жилищного фонда, паспортном столе, органах ЗАГСа, банках, в том числе Сберегательном банке Российской Федерации, нотариальной конторе, с правом получения справок, документов и дубликатов документов, в организациях и учреждениях предлагающих услуги по оценке имущества, иных органах, организациях и учреждениях, жилищно-эксплуатационных организациях, архиве, органах, осуществляющих государственную регистрации прав на недвижимое имущество и сделок с ним, в том числе в Управлении Федеральной службы государственной регистрации, кадастра и картографии, с правом оформления и подписания необходимых документов, получить Свидетельства о праве на наследство, зарегистрировать право собственности в органах, осуществляющих государственную регистрацию прав на недвижимое имущество и сделок с ним, в том числе в Управлении Федеральной службы государственной регистрации, кадастра и картографии, получить зарегистрированные документы, в том числе Свидетельства о государственной регистрации права, получать необходимые справки и документы, распоряжаться денежными средствами для оплаты сборов, госпошлин и иных платежей, расписываться и совершать все действия, связанные с выполнением этих поруч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80" w:firstLine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Sveta</dc:creator>
  <dc:description/>
  <cp:keywords/>
  <dc:language>en-US</dc:language>
  <cp:lastModifiedBy>General2</cp:lastModifiedBy>
  <cp:lastPrinted>2007-02-12T10:53:00Z</cp:lastPrinted>
  <dcterms:modified xsi:type="dcterms:W3CDTF">2012-02-25T22:23:00Z</dcterms:modified>
  <cp:revision>3</cp:revision>
  <dc:subject/>
  <dc:title>Д О В Е Р Е Н Н О С Т Ь</dc:title>
</cp:coreProperties>
</file>