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ВЕРЕН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лное РАСПОРЯЖЕНИЕ КВАРТИРОЙ (ДОЛЕЙ КВАРТИРЫ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Я, гр. </w:t>
        <w:tab/>
        <w:t xml:space="preserve">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>данные паспорта полностью  ,</w:t>
      </w:r>
    </w:p>
    <w:p>
      <w:pPr>
        <w:pStyle w:val="TextBodyIndent"/>
        <w:ind w:left="0" w:right="0" w:hanging="0"/>
        <w:jc w:val="center"/>
        <w:rPr>
          <w:szCs w:val="22"/>
        </w:rPr>
      </w:pPr>
      <w:r>
        <w:rPr>
          <w:szCs w:val="22"/>
        </w:rPr>
        <w:t>настоящей доверенностью уполномочиваю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 xml:space="preserve">данные паспорта полностью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szCs w:val="22"/>
        </w:rPr>
      </w:pPr>
      <w:r>
        <w:rPr>
          <w:b/>
          <w:szCs w:val="22"/>
        </w:rPr>
        <w:t xml:space="preserve">быть моим представителем во всех компетентных организациях и учреждениях </w:t>
      </w:r>
      <w:r>
        <w:rPr>
          <w:b/>
          <w:bCs/>
          <w:color w:val="FF0000"/>
          <w:szCs w:val="22"/>
        </w:rPr>
        <w:t>указать город</w:t>
      </w:r>
      <w:r>
        <w:rPr>
          <w:b/>
          <w:szCs w:val="22"/>
        </w:rPr>
        <w:t xml:space="preserve">, </w:t>
      </w:r>
      <w:r>
        <w:rPr>
          <w:szCs w:val="22"/>
        </w:rPr>
        <w:t>в Префектуре, Районной Управе, Территориальном управлении, РЭУ, ЖЭК, органах Санитарно-эпидемиологического надзора, Отделе Государственного пожарного надзора, ДЕЗе, ЦГСЭН, УГПС, УВД, ЕИРЦ, Газовой технической инспекции, Жилищной инспекции, Отделении Энергонадзора, межведомственной комиссии, Архитектурно – планировочного управления, окружной и районной межведомственной комиссии, бюро районного архитектора, телефонном узле связи, в том числе бюро технической инвентаризации, в паспортном столе, Архитектурно-планировочном управлении округа, проектных организациях, банках, почтовых отделениях, ИФНС, милиции, нотариальной конторе, органах, осуществляющих государственную регистрацию прав на недвижимое имущество и сделок с ним, в том числе в Управлении Федеральной службы государственной регистрации, кадастра и картографии</w:t>
      </w:r>
      <w:r>
        <w:rPr>
          <w:b/>
          <w:szCs w:val="22"/>
        </w:rPr>
        <w:t xml:space="preserve">, по всем вопросам, связанным с  управлением и распоряжением </w:t>
      </w:r>
      <w:r>
        <w:rPr>
          <w:b/>
          <w:color w:val="FF0000"/>
          <w:szCs w:val="22"/>
        </w:rPr>
        <w:t>квартирой/долей квратир</w:t>
      </w:r>
      <w:r>
        <w:rPr>
          <w:b/>
          <w:szCs w:val="22"/>
        </w:rPr>
        <w:t xml:space="preserve">ы, расположенной по адресу: </w:t>
      </w:r>
      <w:r>
        <w:rPr>
          <w:b/>
          <w:bCs/>
          <w:color w:val="FF0000"/>
          <w:szCs w:val="22"/>
        </w:rPr>
        <w:t xml:space="preserve">указать </w:t>
      </w:r>
      <w:r>
        <w:rPr>
          <w:b/>
          <w:color w:val="FF0000"/>
          <w:szCs w:val="22"/>
        </w:rPr>
        <w:t>адрес</w:t>
      </w:r>
      <w:r>
        <w:rPr>
          <w:b/>
          <w:szCs w:val="22"/>
        </w:rPr>
        <w:t>, в том числе производить коммунальные платежи, осуществлять все действия, заключать любые разрешенные законодательством сделки, в том числе договор купли-продажи, договор мены имущества по указанному адресу на любое другое, договор безвозмездного пользования, договор аренды вышеуказанного имущества, определять во всех случаях суммы, сроки и другие условия по своему усмотрению, оформлять и подписывать договоры купли-продажи, мены, безвозмездного пользования, аренды и другие, акты передачи,</w:t>
      </w:r>
      <w:r>
        <w:rPr>
          <w:szCs w:val="22"/>
        </w:rPr>
        <w:t xml:space="preserve"> </w:t>
      </w:r>
      <w:r>
        <w:rPr>
          <w:b/>
          <w:szCs w:val="22"/>
        </w:rPr>
        <w:t xml:space="preserve">получать причитающиеся денежные средства, </w:t>
      </w:r>
    </w:p>
    <w:p>
      <w:pPr>
        <w:pStyle w:val="TextBodyIndent"/>
        <w:ind w:left="0" w:right="0" w:hanging="0"/>
        <w:rPr>
          <w:szCs w:val="22"/>
        </w:rPr>
      </w:pPr>
      <w:r>
        <w:rPr>
          <w:szCs w:val="22"/>
        </w:rPr>
        <w:t>регистрировать договоры и переход права собственности в компетентных регистрационных органах, в том числе в Управлении Федеральной службы государственной регистрации, кадастра и картографии, с правом получения зарегистрированных документов, в том числе Договоров, Свидетельств о государственной регистрации права, для чего предоставляю право подавать и получать необходимые справки и документы, подавать от моего имени заявления, в том числе о государственной регистрации перехода права собственности на указанное имущество, правоустанавливающие документы, решать все возникающие спорные вопросы, предоставить для регистрации весь необходимый пакет документов и получить на руки все зарегистрированные документы, с правом подачи заявления на приостановку или отказ в государственной регистрации, любых других заявлений, связанных с внесением изменений в записи ЕГРП, исправлением технических ошибок, с правом распоряжения денежными средствами для оплаты сборов, госпошлин и иных платежей, для чего предоставляю право подавать от моего имени заявления, получать и подавать необходимые справки, разрешения и другие документы, совершать необходимые платежи, расписываться и совершать иные действия, связанные с данным поручением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>три года).</w:t>
        <w:tab/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итель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sz w:val="22"/>
          <w:szCs w:val="22"/>
        </w:rPr>
        <w:t xml:space="preserve"> доверителя в моем присутствии. Личность его установлена, дееспособность провер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09" w:right="61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3:33:00Z</dcterms:created>
  <dc:creator>Administrator</dc:creator>
  <dc:description/>
  <cp:keywords/>
  <dc:language>en-US</dc:language>
  <cp:lastModifiedBy>General2</cp:lastModifiedBy>
  <cp:lastPrinted>2011-10-19T14:15:00Z</cp:lastPrinted>
  <dcterms:modified xsi:type="dcterms:W3CDTF">2008-01-07T23:02:00Z</dcterms:modified>
  <cp:revision>4</cp:revision>
  <dc:subject/>
  <dc:title>Город Москва, Российская Федерация</dc:title>
</cp:coreProperties>
</file>