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права собственности по договору купли-продаж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по вопросу государственной регистрации права собственности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 договору купли-продажи вышеуказанного имущества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rStyle w:val="StrongEmphasis"/>
          <w:bCs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 xml:space="preserve">право собственности на </w:t>
      </w:r>
      <w:r>
        <w:rPr>
          <w:b/>
          <w:color w:val="FF0000"/>
          <w:sz w:val="22"/>
          <w:szCs w:val="22"/>
        </w:rPr>
        <w:t>квартиру/долю квартиры</w:t>
      </w:r>
      <w:r>
        <w:rPr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по договору купли-продажи вышеуказанного имущества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 xml:space="preserve"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в том числе Свидетельство о государственной регистрации права, распоряжаться денежными средствами для оплаты сборов, госпошлин и иных платежей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32:00Z</dcterms:modified>
  <cp:revision>6</cp:revision>
  <dc:subject/>
  <dc:title>Город Москва, Российская Федерация </dc:title>
</cp:coreProperties>
</file>