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сбор документов для КУПЛИ-ПРОДАЖИ квартиры, с правом регистрации договора и права собственности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(от ПОКУПАТЕЛЯ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668" w:hanging="0"/>
        <w:jc w:val="both"/>
        <w:rPr/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других органах, осуществляющих государственную регистрацию прав на недвижимое имущество и сделок с ним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Департаменте жилищной политики и жилищного фонда, Муниципалитете, в том числе в Администрации района, Управление Федерального агентства объектов кадастра недвижимости, Архитектурно-планировочном управлении, МУП архитектуры и градостроительства, Госархстройнадзоре, СЭС, Госпожнадзоре, Энергонадзоре, Гостехнадзоре, МВК, нотариальной конторе, Газовом тресте, архивах и других, </w:t>
      </w:r>
      <w:r>
        <w:rPr>
          <w:b/>
          <w:sz w:val="22"/>
          <w:szCs w:val="22"/>
        </w:rPr>
        <w:t>по вопросу сбора необходимых документов и справок</w:t>
      </w:r>
      <w:r>
        <w:rPr>
          <w:sz w:val="22"/>
          <w:szCs w:val="22"/>
        </w:rPr>
        <w:t xml:space="preserve">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а также их копий, и других документов, </w:t>
      </w:r>
      <w:r>
        <w:rPr>
          <w:b/>
          <w:sz w:val="22"/>
          <w:szCs w:val="22"/>
        </w:rPr>
        <w:t xml:space="preserve">необходимых для заключения договора купли-продажи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sz w:val="22"/>
          <w:szCs w:val="22"/>
        </w:rPr>
        <w:t>с правом последующей государственной регистрации вышеуказанного договора и права собственности на вышеуказанное имущество,</w:t>
      </w:r>
    </w:p>
    <w:p>
      <w:pPr>
        <w:pStyle w:val="Normal"/>
        <w:tabs>
          <w:tab w:val="clear" w:pos="708"/>
          <w:tab w:val="left" w:pos="-655" w:leader="none"/>
        </w:tabs>
        <w:ind w:left="-655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 xml:space="preserve">предоставить для регистрации весь необходимый пакет документов и получить на руки все зарегистрированные документы, в том числе договор купли-продажи и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56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5T22:57:00Z</dcterms:modified>
  <cp:revision>3</cp:revision>
  <dc:subject/>
  <dc:title>Город Москва, Российская Федерация</dc:title>
</cp:coreProperties>
</file>