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80" w:leader="none"/>
        </w:tabs>
        <w:ind w:left="-30" w:hanging="0"/>
        <w:jc w:val="center"/>
        <w:rPr>
          <w:b/>
          <w:b/>
          <w:sz w:val="36"/>
          <w:szCs w:val="43"/>
        </w:rPr>
      </w:pPr>
      <w:r>
        <w:rPr>
          <w:b/>
          <w:sz w:val="36"/>
          <w:szCs w:val="43"/>
        </w:rPr>
        <w:t>ДОВЕРЕННОСТЬ</w:t>
      </w:r>
    </w:p>
    <w:p>
      <w:pPr>
        <w:pStyle w:val="Normal"/>
        <w:ind w:left="-709" w:right="-99" w:hanging="0"/>
        <w:jc w:val="center"/>
        <w:rPr/>
      </w:pPr>
      <w:r>
        <w:rPr>
          <w:b/>
          <w:sz w:val="36"/>
          <w:szCs w:val="36"/>
        </w:rPr>
        <w:t>на сбор документов для ПЕРЕДАЧИ В ДАР квартиры, с правом подписания договора, регистрации перехода права собственности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т ДАРИТЕЛЯ)</w:t>
      </w:r>
    </w:p>
    <w:p>
      <w:pPr>
        <w:pStyle w:val="Normal"/>
        <w:tabs>
          <w:tab w:val="clear" w:pos="708"/>
          <w:tab w:val="left" w:pos="8580" w:leader="none"/>
        </w:tabs>
        <w:ind w:left="-3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1"/>
        <w:tabs>
          <w:tab w:val="clear" w:pos="708"/>
          <w:tab w:val="left" w:pos="9214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 Москва, Российская Федерация</w:t>
      </w:r>
    </w:p>
    <w:p>
      <w:pPr>
        <w:pStyle w:val="Normal"/>
        <w:tabs>
          <w:tab w:val="clear" w:pos="708"/>
          <w:tab w:val="left" w:pos="-462" w:leader="none"/>
          <w:tab w:val="left" w:pos="9214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08"/>
          <w:tab w:val="left" w:pos="-462" w:leader="none"/>
          <w:tab w:val="left" w:pos="9214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Я, гр.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>данные паспорта полностью  ,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 xml:space="preserve">данные паспорта полностью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ередать в дар гр. </w:t>
      </w:r>
      <w:r>
        <w:rPr>
          <w:b/>
          <w:bCs/>
          <w:color w:val="FF0000"/>
          <w:sz w:val="22"/>
          <w:szCs w:val="22"/>
        </w:rPr>
        <w:t>ФИО одаряемого, дата рожд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принадлежащую мне </w:t>
      </w:r>
      <w:r>
        <w:rPr>
          <w:rFonts w:cs="Times New Roman CYR" w:ascii="Times New Roman CYR" w:hAnsi="Times New Roman CYR"/>
          <w:b/>
          <w:color w:val="FF0000"/>
          <w:sz w:val="22"/>
          <w:szCs w:val="22"/>
        </w:rPr>
        <w:t>квартиру/долю квартиры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, расположенную по адресу: </w:t>
      </w:r>
      <w:r>
        <w:rPr>
          <w:rFonts w:cs="Arial"/>
          <w:b/>
          <w:color w:val="FF0000"/>
          <w:sz w:val="22"/>
          <w:szCs w:val="22"/>
        </w:rPr>
        <w:t>адрес полностью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чего предоставляю право быть представителем во все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sz w:val="22"/>
          <w:szCs w:val="22"/>
        </w:rPr>
        <w:t xml:space="preserve">, в том числе в органах местного самоуправления, органах опеки и попечительства, жилищно – коммунальных органах, РЭУ, ЕГРП, ЕИРЦ, ЖСК, МУ ДЭЗ, Муниципалитете, архивах, Управлении Федеральной службы государственной регистрации, кадастра и картографии, Управлении Архитектуры и градостроительства,  Администрации МУП «Управляющая компания», МУП «Водоканал», МУП «Горгаз», МУП «Горэлектросеть», БТИ, органах налоговой инспекции и других компетентных органах, телефонном узле, паспортном столе, органах внутренних дел, нотариальной конторе, подавать от моего имени заявления, получать и предоставлять необходимые  справки и документы (о площади и стоимости имущества, об отсутствии задолженностей по коммунальным платежам, выписку из домовой книги, копию финансового лицевого счета и др.), распоряжаться денежными средствами для оплаты сборов, госпошлин и иных платежей, с правом подписания договора дарения на вышеуказанных условиях в нотариальной конторе или других компетентных органах, </w:t>
      </w:r>
      <w:r>
        <w:rPr>
          <w:b/>
          <w:bCs/>
          <w:sz w:val="22"/>
          <w:szCs w:val="22"/>
        </w:rPr>
        <w:t xml:space="preserve">подписать договор дарения и передаточный акт, </w:t>
      </w:r>
      <w:r>
        <w:rPr>
          <w:b/>
          <w:sz w:val="22"/>
          <w:szCs w:val="22"/>
        </w:rPr>
        <w:t>с правом государственной регистрации перехода права</w:t>
      </w:r>
      <w:r>
        <w:rPr>
          <w:sz w:val="22"/>
          <w:szCs w:val="22"/>
        </w:rPr>
        <w:t xml:space="preserve"> собственности в компетентных регистрационных органах по государственной регистрации прав на недвижимое имущество и сделок с ним в Управлении Федеральной службы государственной регистрации, кадастра и картографии по Москве, с правом подачи и получения всех зарегистрированных документов, с правом подачи заявления на приостановку или отказ в государственной регистрации, любых других заявлений, связанных с внесением изменений в ЕГРП, и исправлением технических ошибок, дополнительным приемом, а также расписываться и выполнять все действия, связанные с этим поручением. </w:t>
      </w:r>
    </w:p>
    <w:p>
      <w:pPr>
        <w:pStyle w:val="22"/>
        <w:spacing w:lineRule="atLeast" w:line="240"/>
        <w:ind w:left="0" w:right="0" w:hanging="0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widowControl w:val="false"/>
        <w:tabs>
          <w:tab w:val="clear" w:pos="708"/>
          <w:tab w:val="left" w:pos="919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тариус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bCs/>
      <w:sz w:val="20"/>
      <w:szCs w:val="21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hanging="284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8:00Z</dcterms:created>
  <dc:creator>voropaev</dc:creator>
  <dc:description/>
  <cp:keywords/>
  <dc:language>en-US</dc:language>
  <cp:lastModifiedBy>General2</cp:lastModifiedBy>
  <cp:lastPrinted>2011-01-11T12:46:00Z</cp:lastPrinted>
  <dcterms:modified xsi:type="dcterms:W3CDTF">2013-03-25T10:19:00Z</dcterms:modified>
  <cp:revision>6</cp:revision>
  <dc:subject/>
  <dc:title>ДОВЕРЕННОСТЬ</dc:title>
</cp:coreProperties>
</file>