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бор документов и регистрацию снятия обременения (залог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56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других органах, осуществляющих государственную регистрацию прав на недвижимое имущество и сделок с ним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Департаменте жилищной политики и жилищного фонда, Муниципалитете, в том числе в Администрации района, Управление Федерального агентства объектов кадастра недвижимости по г. Москве, Архитектурно-планировочном управлении, МУП архитектуры и градостроительства, Госархстройнадзоре, СЭС, Госпожнадзоре, Энергонадзоре, Гостехнадзоре, МВК, нотариальной конторе, Газовом тресте, архивах и других, </w:t>
      </w:r>
      <w:r>
        <w:rPr>
          <w:b/>
          <w:sz w:val="22"/>
          <w:szCs w:val="22"/>
        </w:rPr>
        <w:t>по вопросу сбора необходимых документов и справок</w:t>
      </w:r>
      <w:r>
        <w:rPr>
          <w:sz w:val="22"/>
          <w:szCs w:val="22"/>
        </w:rPr>
        <w:t xml:space="preserve">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а также их копий, и других документов, </w:t>
      </w:r>
      <w:r>
        <w:rPr>
          <w:b/>
          <w:sz w:val="22"/>
          <w:szCs w:val="22"/>
        </w:rPr>
        <w:t>необходимых для государственной регистрации прекращения обременения (снятия залога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квартиры, расположенной </w:t>
      </w:r>
      <w:r>
        <w:rPr>
          <w:b/>
          <w:bCs/>
          <w:sz w:val="22"/>
          <w:szCs w:val="22"/>
        </w:rPr>
        <w:t xml:space="preserve">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rFonts w:cs="Arial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-655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 правоустанавливающие документы, решать все возникающие спорные вопросы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,</w:t>
      </w:r>
      <w:r>
        <w:rPr>
          <w:color w:val="000000"/>
          <w:sz w:val="22"/>
          <w:szCs w:val="22"/>
        </w:rPr>
        <w:t xml:space="preserve"> предоставить для регистрации весь необходимый пакет документов и получить на руки все зарегистрированные документы, в том числе договор залога</w:t>
      </w:r>
      <w:r>
        <w:rPr>
          <w:sz w:val="22"/>
          <w:szCs w:val="22"/>
        </w:rPr>
        <w:t xml:space="preserve"> и Свидетельство о государственной регистрации права</w:t>
      </w:r>
      <w:r>
        <w:rPr>
          <w:color w:val="000000"/>
          <w:sz w:val="22"/>
          <w:szCs w:val="22"/>
        </w:rPr>
        <w:t xml:space="preserve">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567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2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5T23:41:00Z</dcterms:modified>
  <cp:revision>3</cp:revision>
  <dc:subject/>
  <dc:title>Город Москва, Российская Федерация </dc:title>
</cp:coreProperties>
</file>