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23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на СБОР документов ДЛЯ ПЕРЕПЛАНИРОВКИ ЖИЛОГО ДОМА и последующей РЕГИСТРАЦИЕЙ</w:t>
      </w:r>
    </w:p>
    <w:p>
      <w:pPr>
        <w:pStyle w:val="Normal"/>
        <w:ind w:left="57" w:right="237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8697" w:leader="none"/>
        </w:tabs>
        <w:ind w:lef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97" w:leader="none"/>
        </w:tabs>
        <w:ind w:lef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tabs>
          <w:tab w:val="clear" w:pos="708"/>
          <w:tab w:val="left" w:pos="8697" w:leader="none"/>
        </w:tabs>
        <w:ind w:left="5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5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697" w:leader="none"/>
        </w:tabs>
        <w:ind w:left="57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 дата рождения,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>данные паспорта полностью,</w:t>
      </w:r>
    </w:p>
    <w:p>
      <w:pPr>
        <w:pStyle w:val="TextBodyIndent"/>
        <w:ind w:left="57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tabs>
          <w:tab w:val="clear" w:pos="708"/>
          <w:tab w:val="left" w:pos="8697" w:leader="none"/>
        </w:tabs>
        <w:ind w:left="57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 xml:space="preserve">данные паспорта полностью  </w:t>
      </w:r>
    </w:p>
    <w:p>
      <w:pPr>
        <w:pStyle w:val="Normal"/>
        <w:tabs>
          <w:tab w:val="clear" w:pos="708"/>
          <w:tab w:val="left" w:pos="8697" w:leader="none"/>
        </w:tabs>
        <w:ind w:left="5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57" w:hanging="0"/>
        <w:jc w:val="both"/>
        <w:rPr/>
      </w:pPr>
      <w:r>
        <w:rPr>
          <w:b/>
          <w:sz w:val="22"/>
          <w:szCs w:val="22"/>
        </w:rPr>
        <w:t xml:space="preserve">представлять мои интересы во всех компетентных органах и учрежден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sz w:val="22"/>
          <w:szCs w:val="22"/>
        </w:rPr>
        <w:t>, в том числе в Межведомственной комиссии, Мосрегистрации, Москомимуществе,  органах ТБТИ, БТИ, РЭУ, ЖЭК, ТСЖ, ДЭЗ, ЕИРЦ, СЭС, других жилищно – коммунальных службах, вневедомственной службе,  ОПС Мосгеотреста, ГлавАПУ, Районной Управе, Префектуре, МНИИТЭП, УВД, ОВД, паспортном столе, ИФНС, Госпожнадзоре, Архитектурно – Планировочном Управлении, Управлении Москомархитектуры, отделе райархитектуры, Мостеплоэнерго, Мосгазе, Мосэнерго, Госстрахе, Газо-Технической инспекции, Роспотребнадзоре, Госсанэпидемнадзоре, Управлении государственной противопожарной службы, государственной жилищной инспекции, Мосжилинспекции, МосжилНИИпроекте, Ремонтно-Эксплутационном управлении, районном жилотделе, Департаменте муниципального жилья и жилищного фонда, Мосгорэкспертизе, в Управлении Федеральной службы государственной регистрации, кадастра и картографии, прочих учреждениях, организациях, в том числе государственных, общественных и иных,</w:t>
      </w:r>
    </w:p>
    <w:p>
      <w:pPr>
        <w:pStyle w:val="Normal"/>
        <w:ind w:left="57" w:hanging="0"/>
        <w:jc w:val="both"/>
        <w:rPr/>
      </w:pPr>
      <w:r>
        <w:rPr>
          <w:b/>
          <w:sz w:val="22"/>
          <w:szCs w:val="22"/>
          <w:u w:val="single"/>
        </w:rPr>
        <w:t>по любым вопросам, связанным с оформлением документов, необходимых для получения разрешения на перепланировку, согласованием и утверждением проекта, согласованием, проведением и регистрацией перепланировки</w:t>
      </w:r>
      <w:r>
        <w:rPr>
          <w:b/>
          <w:sz w:val="22"/>
          <w:szCs w:val="22"/>
        </w:rPr>
        <w:t xml:space="preserve">, замены и переноса коммуникаций, сантехоборудования, вентиляционных каналов, электрических, газовых сетей, переустройства жилого дома по адресу: </w:t>
      </w:r>
      <w:r>
        <w:rPr>
          <w:b/>
          <w:color w:val="FF0000"/>
          <w:sz w:val="22"/>
          <w:szCs w:val="22"/>
        </w:rPr>
        <w:t>указать адрес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том числе сносить старые и возводить новые межкомнатные перегородки и стены, получать разрешения, оформить и собрать все необходимые справки, документы, разрешения, технические заключения, распоряжаться денежными средствами для оплаты сборов, госпошлин и иных платежей, заключать договор страхования, иные договоры, соглашения и дополнения к ним, касающиеся проведения перепланировки, оформлять инженерно-техническую документацию, согласовать и произвести государственную регистрацию произведенных изменений, при этом подавать от моего имени заявления, получать все зарегистрированные документы, в том числе Свидетельство о государственной регистрации права, с правом внесения изменений в инвентаризационно–техническую документацию, </w:t>
      </w:r>
      <w:r>
        <w:rPr>
          <w:b/>
          <w:sz w:val="22"/>
          <w:szCs w:val="22"/>
          <w:u w:val="single"/>
        </w:rPr>
        <w:t>с правом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свободного доступа в вышеуказанной жилой дом, без права заключения договоров, соглашений, связанных с распоряжением (отчуждением) жилым домом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решать все возникающие спорные вопросы, расписываться за меня и совершать все действия, связанные с выполнением данного поручения.   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"/>
        <w:spacing w:lineRule="atLeast" w:line="240"/>
        <w:ind w:left="57" w:right="0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>три года).</w:t>
        <w:tab/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итель___________________________________________________________________________</w:t>
      </w:r>
    </w:p>
    <w:p>
      <w:pPr>
        <w:pStyle w:val="Normal"/>
        <w:ind w:lef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5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57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</w:t>
      </w:r>
      <w:r>
        <w:rPr>
          <w:sz w:val="22"/>
          <w:szCs w:val="22"/>
        </w:rPr>
        <w:t xml:space="preserve"> в моем присутствии. Личность его установлена, дееспособность проверена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widowControl w:val="false"/>
        <w:autoSpaceDE w:val="false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sectPr>
      <w:type w:val="nextPage"/>
      <w:pgSz w:w="11906" w:h="16838"/>
      <w:pgMar w:left="1254" w:right="113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0:04:00Z</dcterms:created>
  <dc:creator>Yliana</dc:creator>
  <dc:description/>
  <dc:language>en-US</dc:language>
  <cp:lastModifiedBy>General2</cp:lastModifiedBy>
  <cp:lastPrinted>2007-08-23T13:27:00Z</cp:lastPrinted>
  <dcterms:modified xsi:type="dcterms:W3CDTF">2012-02-26T00:05:00Z</dcterms:modified>
  <cp:revision>3</cp:revision>
  <dc:subject/>
  <dc:title/>
</cp:coreProperties>
</file>