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регистрацию договора земельного участка и/или жилого дома и перехода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РОДАВЦА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>, в Управлении Федеральной службы государственной регистрации, кадастра и картографии, по вопросу государственной регистрации договора купли-продажи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земельного участка и/или жилого дома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и</w:t>
      </w:r>
      <w:r>
        <w:rPr>
          <w:b/>
          <w:bCs/>
          <w:color w:val="000000"/>
          <w:sz w:val="22"/>
          <w:szCs w:val="22"/>
        </w:rPr>
        <w:t xml:space="preserve"> перехода права собственности на вышеуказанное имущество,</w:t>
      </w:r>
    </w:p>
    <w:p>
      <w:pPr>
        <w:pStyle w:val="Normal"/>
        <w:ind w:left="-6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>договор купли-продажи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земельного участка и/или жилого дома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и</w:t>
      </w:r>
      <w:r>
        <w:rPr>
          <w:b/>
          <w:bCs/>
          <w:color w:val="000000"/>
          <w:sz w:val="22"/>
          <w:szCs w:val="22"/>
        </w:rPr>
        <w:t xml:space="preserve"> переход права собственности на вышеуказанное имущество,</w:t>
      </w:r>
    </w:p>
    <w:p>
      <w:pPr>
        <w:pStyle w:val="Normal"/>
        <w:ind w:left="-655" w:hanging="0"/>
        <w:jc w:val="both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sz w:val="22"/>
          <w:szCs w:val="22"/>
        </w:rPr>
        <w:t>для чего предоставляю право подавать и получать от моего имени необходимые справки и иные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предоставить для регистрации весь необходимый пакет документов и получить на руки все зарегистрированные документы, в том числе договор купли-продажи вышеуказанного имущества, распоряжаться денежными средствами для оплаты сборов, госпошлин и иных платеж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о по тарифу: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50:00Z</dcterms:created>
  <dc:creator>Administrator</dc:creator>
  <dc:description/>
  <cp:keywords/>
  <dc:language>en-US</dc:language>
  <cp:lastModifiedBy>General2</cp:lastModifiedBy>
  <cp:lastPrinted>2011-05-19T14:48:00Z</cp:lastPrinted>
  <dcterms:modified xsi:type="dcterms:W3CDTF">2012-02-26T00:18:00Z</dcterms:modified>
  <cp:revision>4</cp:revision>
  <dc:subject/>
  <dc:title>Город Москва, Российская Федерация</dc:title>
</cp:coreProperties>
</file>