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последующей регистрацией перехода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РОДАВЦА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учреждениях и организациях, установленных законодательством Российской Федерации на оформление сделок с недвижимостью, </w:t>
      </w:r>
      <w:r>
        <w:rPr>
          <w:bCs/>
          <w:sz w:val="22"/>
          <w:szCs w:val="22"/>
        </w:rPr>
        <w:t>в том числе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Комитете по управлению имуществом, Управлении Федерального агентства кадастра объектов недвижимости, районном Бюро технической инвентаризации, районном Управлении архитектуры и градостроительства, инспекции ФНС РФ, ФГУ «Земельная кадастровая палата», Администрации района, местной Администрации, отделе Государственного пожарного надзора, отделе Санитарно – эпидемиологического надзора, органах Облгаза, Облэнерго, геодезических учреждениях, ОГПС, территориальном Управлении Министерства  имущественных отношений РФ, архиве, нотариальных конторах, компетентных органах, отвечающих за охрану природы, в Управлении Роснедвижимости и других государственных, муниципальных, административных и иных учреждениях и организациях</w:t>
      </w:r>
      <w:r>
        <w:rPr>
          <w:b/>
          <w:bCs/>
          <w:sz w:val="22"/>
          <w:szCs w:val="22"/>
        </w:rPr>
        <w:t xml:space="preserve">, по вопросу сбора документов, справок, выписок, в том числе с правом получения домовой книги, необходимых для оформления и заключения договора купли-продажи земельного участка </w:t>
      </w:r>
      <w:r>
        <w:rPr>
          <w:b/>
          <w:bCs/>
          <w:color w:val="FF0000"/>
          <w:sz w:val="22"/>
          <w:szCs w:val="22"/>
        </w:rPr>
        <w:t>(и/или жилого дома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ого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и перехода права собственности на вышеуказанное имущество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rStyle w:val="StrongEmphasis"/>
          <w:rFonts w:eastAsia="StarSymbol;Arial Unicode M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eastAsia="StarSymbol;Arial Unicode MS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 xml:space="preserve">переход права собственности на земельный участок </w:t>
      </w:r>
      <w:r>
        <w:rPr>
          <w:b/>
          <w:bCs/>
          <w:color w:val="FF0000"/>
          <w:sz w:val="22"/>
          <w:szCs w:val="22"/>
        </w:rPr>
        <w:t>(и/или жилой дом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ый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по договору купли-продажи вышеуказанного имущества,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355" w:leader="none"/>
          <w:tab w:val="left" w:pos="10490" w:leader="none"/>
        </w:tabs>
        <w:ind w:left="-851" w:right="-285" w:hanging="0"/>
        <w:jc w:val="both"/>
        <w:rPr/>
      </w:pPr>
      <w:r>
        <w:rPr>
          <w:sz w:val="22"/>
          <w:szCs w:val="22"/>
        </w:rPr>
        <w:t>для чего предоставляю право подавать от моего имени заявления, получать и предоставлять необходимые справки и документы, декларации, зарегистрировать все правоустанавливающие документы и переход права собственности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получить выписку из государственного земельного кадастра в форме кадастрового плана земельного участка, произвести государственный кадастровый учет и инвентаризационный учет земельных участков и находящихся на нем строений и построек, произвести межевание, подписывать протоколы согласования границ, сдать  документы на регистрацию и получить на руки документы после регистрации, с правом подачи заявления на приостановку или отказ в государственной регистрации, любых других заявлений, связанных с внесением изменений в ЕГРП и сделок с ним,  исправлением технических ошибок, дополнительным приемом, получать и предоставлять все необходимые справки, документы, удостоверения, дубликаты документов, Кадастровое дело, решать все спорные вопросы, распоряжаться денежными средствами для оплаты сборов, госпошлин и иных платежей, а также расписыватьс</w:t>
      </w:r>
      <w:r>
        <w:rPr>
          <w:color w:val="000000"/>
          <w:sz w:val="22"/>
          <w:szCs w:val="22"/>
        </w:rPr>
        <w:t>я за меня и совершать все действия, связанные с выполнением данных поручений.</w:t>
      </w:r>
    </w:p>
    <w:p>
      <w:pPr>
        <w:pStyle w:val="TextBodyIndent"/>
        <w:ind w:left="-851"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3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36:00Z</dcterms:modified>
  <cp:revision>4</cp:revision>
  <dc:subject/>
  <dc:title>Город Москва, Российская Федерация</dc:title>
</cp:coreProperties>
</file>