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23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на СБОР документов для КУПЛИ-ПРОДАЖИ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земельного участка и/или жилого дома, необходимых для последующей регистрации договора</w:t>
      </w:r>
    </w:p>
    <w:p>
      <w:pPr>
        <w:pStyle w:val="Normal"/>
        <w:ind w:left="57" w:right="237" w:hanging="0"/>
        <w:rPr>
          <w:b/>
          <w:b/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697" w:leader="none"/>
        </w:tabs>
        <w:ind w:left="-284" w:right="-1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8697" w:leader="none"/>
        </w:tabs>
        <w:ind w:left="-284" w:right="-12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284" w:right="-12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697" w:leader="none"/>
        </w:tabs>
        <w:ind w:left="-284" w:right="-121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,</w:t>
      </w:r>
    </w:p>
    <w:p>
      <w:pPr>
        <w:pStyle w:val="TextBodyIndent"/>
        <w:ind w:left="-284" w:right="-12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8697" w:leader="none"/>
        </w:tabs>
        <w:ind w:left="-284" w:right="-121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Normal"/>
        <w:tabs>
          <w:tab w:val="clear" w:pos="708"/>
          <w:tab w:val="left" w:pos="8697" w:leader="none"/>
        </w:tabs>
        <w:ind w:left="-284" w:right="-12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050" w:leader="none"/>
        </w:tabs>
        <w:ind w:left="-284" w:right="-12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bCs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в том числе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, других органах, осуществляющих государственную регистрацию прав на недвижимое имущество и сделок с ни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омитете по управлению имуществом, Управлении Федерального агентства кадастра объектов недвижимости, ГУП МО «МОБТИ», районном Управлении архитектуры и градостроительства,</w:t>
      </w:r>
      <w:r>
        <w:rPr>
          <w:color w:val="000000"/>
          <w:sz w:val="22"/>
          <w:szCs w:val="22"/>
        </w:rPr>
        <w:t xml:space="preserve"> паспортном столе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ищно – коммунальных органах, ЕГРП, ЕИРЦ, МУ ДЕЗ, И</w:t>
      </w:r>
      <w:r>
        <w:rPr>
          <w:sz w:val="22"/>
          <w:szCs w:val="22"/>
        </w:rPr>
        <w:t xml:space="preserve">ФНС, ФГУ «Земельная кадастровая палата», Администрации района, Администрации сельского округа, местной Администрации, отделе Государственного пожарного надзора, отделе Санитарно – эпидемиологического надзора, органах Облгаза, Облэнерго, геодезических учреждениях, ОГПС, территориальном Управлении Министерства  имущественных отношений РФ, архиве, нотариальных конторах, компетентных органах, отвечающих за охрану природы, в Управлении Роснедвижимости и других государственных, муниципальных, административных и иных учреждениях и организациях </w:t>
      </w:r>
      <w:r>
        <w:rPr>
          <w:b/>
          <w:bCs/>
          <w:sz w:val="22"/>
          <w:szCs w:val="22"/>
        </w:rPr>
        <w:t>по вопросу сбора документов, справок, выписок в отношении</w:t>
      </w:r>
      <w:r>
        <w:rPr>
          <w:b/>
          <w:sz w:val="22"/>
          <w:szCs w:val="22"/>
        </w:rPr>
        <w:t xml:space="preserve"> земельного участка </w:t>
      </w:r>
      <w:r>
        <w:rPr>
          <w:b/>
          <w:color w:val="FF0000"/>
          <w:sz w:val="22"/>
          <w:szCs w:val="22"/>
        </w:rPr>
        <w:t>(и/или жилого дома)</w:t>
      </w:r>
      <w:r>
        <w:rPr>
          <w:b/>
          <w:bCs/>
          <w:color w:val="FF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расположенного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1050" w:leader="none"/>
        </w:tabs>
        <w:ind w:left="-284" w:right="-1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21" w:hanging="0"/>
        <w:jc w:val="both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</w:t>
      </w:r>
      <w:r>
        <w:rPr>
          <w:rStyle w:val="StrongEmphasis"/>
          <w:b w:val="false"/>
          <w:bCs w:val="false"/>
          <w:sz w:val="22"/>
          <w:szCs w:val="22"/>
        </w:rPr>
        <w:t xml:space="preserve">собрать все необходимые документы, </w:t>
      </w:r>
      <w:r>
        <w:rPr>
          <w:sz w:val="22"/>
          <w:szCs w:val="22"/>
        </w:rPr>
        <w:t>с правом получения и подачи от моего имени необходимых справок и иных документов, с правом получения выписки из государственного земельного кадастра, в том числе в форме кадастрового паспорта земельного участка, произведения государственного кадастрового учета и инвентаризационного учета земельного участка, произведения межевания, с правом подписывать от моего имени протоколы согласования границ, заказывать выполнение кадастровых работ, получать и предоставлять все необходимые справки, документы, удостоверения, дубликаты документов, Кадастровое дело, межевой план, решать все спорные вопросы, распоряжаться денежными средствами для оплаты сборов, госпошлин и иных платежей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284"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spacing w:lineRule="atLeast" w:line="240"/>
        <w:ind w:left="-284" w:right="-121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284" w:right="-1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итель___________________________________________________________________________</w:t>
      </w:r>
    </w:p>
    <w:p>
      <w:pPr>
        <w:pStyle w:val="Normal"/>
        <w:ind w:left="-284" w:right="-1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284" w:right="-12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284" w:right="-121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</w:t>
      </w:r>
      <w:r>
        <w:rPr>
          <w:sz w:val="22"/>
          <w:szCs w:val="22"/>
        </w:rPr>
        <w:t xml:space="preserve"> в моем присутствии. Личность его установлена, дееспособность проверена.</w:t>
      </w:r>
    </w:p>
    <w:p>
      <w:pPr>
        <w:pStyle w:val="Normal"/>
        <w:ind w:left="-284"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284"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autoSpaceDE w:val="false"/>
        <w:ind w:left="-284" w:right="-1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25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14:00Z</dcterms:created>
  <dc:creator>Yliana</dc:creator>
  <dc:description/>
  <dc:language>en-US</dc:language>
  <cp:lastModifiedBy>General2</cp:lastModifiedBy>
  <cp:lastPrinted>2007-08-23T13:27:00Z</cp:lastPrinted>
  <dcterms:modified xsi:type="dcterms:W3CDTF">2012-02-26T00:15:00Z</dcterms:modified>
  <cp:revision>3</cp:revision>
  <dc:subject/>
  <dc:title/>
</cp:coreProperties>
</file>