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бор документов для КУПЛИ-ПРОДАЖИ земельного участка и/или жилого дома с последующей регистрацией договора,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ПОКУПА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учреждениях и организациях, установленных законодательством Российской Федерации на оформление сделок с недвижимостью, </w:t>
      </w:r>
      <w:r>
        <w:rPr>
          <w:bCs/>
          <w:sz w:val="22"/>
          <w:szCs w:val="22"/>
        </w:rPr>
        <w:t>в том числе в органах, осуществляющих государственную регистрацию прав, в отделе Управлении Федеральной службы государственной регистрации, кадастра и картографии, Комитете по управлению имуществом, Управлении Федерального агентства кадастра объектов недвижимости, районном Бюро технической инвентаризации, районном Управлении архитектуры и градостроительства, инспекции ФНС РФ, ФГУ «Земельная кадастровая палата», Администрации района, местной Администрации, отделе Государственного пожарного надзора, отделе Санитарно – эпидемиологического надзора, органах Облгаза, Облэнерго, геодезических учреждениях, ОГПС, территориальном Управлении Министерства  имущественных отношений РФ, архиве, нотариальных конторах, компетентных органах, отвечающих за охрану природы, в Управлении Роснедвижимости и других государственных, муниципальных, административных и иных учреждениях и организациях</w:t>
      </w:r>
      <w:r>
        <w:rPr>
          <w:b/>
          <w:bCs/>
          <w:sz w:val="22"/>
          <w:szCs w:val="22"/>
        </w:rPr>
        <w:t xml:space="preserve">, по вопросу сбора документов, справок, выписок, в том числе с правом получения домовой книги, необходимых для оформления и заключения договора купли-продажи земельного участка </w:t>
      </w:r>
      <w:r>
        <w:rPr>
          <w:b/>
          <w:bCs/>
          <w:color w:val="FF0000"/>
          <w:sz w:val="22"/>
          <w:szCs w:val="22"/>
        </w:rPr>
        <w:t>(и/или жилого дома)</w:t>
      </w:r>
      <w:r>
        <w:rPr>
          <w:b/>
          <w:bCs/>
          <w:sz w:val="22"/>
          <w:szCs w:val="22"/>
        </w:rPr>
        <w:t xml:space="preserve">, с кадастровым № </w:t>
      </w:r>
      <w:r>
        <w:rPr>
          <w:b/>
          <w:bCs/>
          <w:color w:val="FF0000"/>
          <w:sz w:val="22"/>
          <w:szCs w:val="22"/>
        </w:rPr>
        <w:t>указать кадастровый номер</w:t>
      </w:r>
      <w:r>
        <w:rPr>
          <w:b/>
          <w:bCs/>
          <w:sz w:val="22"/>
          <w:szCs w:val="22"/>
        </w:rPr>
        <w:t xml:space="preserve">, расположенного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 и права собственности на вышеуказанное имущество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rStyle w:val="StrongEmphasis"/>
          <w:rFonts w:eastAsia="StarSymbol;Arial Unicode M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eastAsia="StarSymbol;Arial Unicode MS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 xml:space="preserve">договор купли-продажи земельного участка </w:t>
      </w:r>
      <w:r>
        <w:rPr>
          <w:b/>
          <w:bCs/>
          <w:color w:val="FF0000"/>
          <w:sz w:val="22"/>
          <w:szCs w:val="22"/>
        </w:rPr>
        <w:t>(и/или жилого дома)</w:t>
      </w:r>
      <w:r>
        <w:rPr>
          <w:b/>
          <w:bCs/>
          <w:sz w:val="22"/>
          <w:szCs w:val="22"/>
        </w:rPr>
        <w:t xml:space="preserve">, с кадастровым № </w:t>
      </w:r>
      <w:r>
        <w:rPr>
          <w:b/>
          <w:bCs/>
          <w:color w:val="FF0000"/>
          <w:sz w:val="22"/>
          <w:szCs w:val="22"/>
        </w:rPr>
        <w:t>указать кадастровый номер</w:t>
      </w:r>
      <w:r>
        <w:rPr>
          <w:b/>
          <w:bCs/>
          <w:sz w:val="22"/>
          <w:szCs w:val="22"/>
        </w:rPr>
        <w:t xml:space="preserve">, расположенного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 и право собственности на вышеуказанное имущество,</w:t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355" w:leader="none"/>
          <w:tab w:val="left" w:pos="10490" w:leader="none"/>
        </w:tabs>
        <w:ind w:left="-851" w:right="-285" w:hanging="0"/>
        <w:jc w:val="both"/>
        <w:rPr/>
      </w:pPr>
      <w:r>
        <w:rPr>
          <w:sz w:val="22"/>
          <w:szCs w:val="22"/>
        </w:rPr>
        <w:t>для чего предоставляю право подавать от моего имени заявления, получать и предоставлять необходимые справки и документы, декларации, зарегистрировать все правоустанавливающие документы и переход права собственности в органах, осуществляющих государственную регистрацию прав, в отделе Управлении Федеральной службы государственной регистрации, кадастра и картографии, получить выписку из государственного земельного кадастра в форме кадастрового плана земельного участка, произвести государственный кадастровый учет и инвентаризационный учет земельных участков и находящихся на нем строений и построек, произвести межевание, подписывать протоколы согласования границ, сдать  документы на регистрацию и получить на руки документы после регистрации, в том числе зарегистрированный договор купли-продажи и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ЕГРП и сделок с ним,  исправлением технических ошибок, дополнительным приемом, получать и предоставлять все необходимые справки, документы, удостоверения, дубликаты документов, Кадастровое дело, решать все спорные вопросы, распоряжаться денежными средствами для оплаты сборов, госпошлин и иных платежей, а также расписыватьс</w:t>
      </w:r>
      <w:r>
        <w:rPr>
          <w:color w:val="000000"/>
          <w:sz w:val="22"/>
          <w:szCs w:val="22"/>
        </w:rPr>
        <w:t>я за меня и совершать все действия, связанные с выполнением данных поручений.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26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6T00:26:00Z</dcterms:modified>
  <cp:revision>2</cp:revision>
  <dc:subject/>
  <dc:title>Город Москва, Российская Федерация</dc:title>
</cp:coreProperties>
</file>