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2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бор документов и сдача квартиры в аренду - наем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0" w:right="0" w:hanging="0"/>
        <w:jc w:val="center"/>
        <w:rPr>
          <w:szCs w:val="22"/>
        </w:rPr>
      </w:pPr>
      <w:r>
        <w:rPr>
          <w:szCs w:val="22"/>
        </w:rPr>
        <w:t>настоящей доверенностью уполномочива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Cs w:val="22"/>
        </w:rPr>
      </w:pPr>
      <w:r>
        <w:rPr>
          <w:b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Cs w:val="22"/>
        </w:rPr>
        <w:t>указать город</w:t>
      </w:r>
      <w:r>
        <w:rPr>
          <w:b/>
          <w:szCs w:val="22"/>
        </w:rPr>
        <w:t xml:space="preserve">, </w:t>
      </w:r>
      <w:r>
        <w:rPr>
          <w:szCs w:val="22"/>
        </w:rPr>
        <w:t>в Администрации, в Префектуре, Территориальном управлении, органах Санитарно-эпидемиологического надзора, Отделе Государственного пожарного надзора, УГПС УВД, ОВД, жилищно – коммунальных органах, РЭУ, ДЕЗ, ЕИРЦ, Газовой технической инспекции, Жилищной инспекции, Жилищном агентстве, Отделении Энергонадзора, межведомственной комиссии, Архитектурно – планировочного управления, окружной и районной межведомственной комиссии, бюро архитектора, паспортном столе,  телефонном узле связи, в том числе Бюро технической инвентаризации, ИФНС России, регистрационных органах, в том числе Управлении Федеральной службы государственной регистрации, кадастра и картографии, Архитектурно-планировочном управлении, проектных организациях, архивах, любых страховых компаниях, нотариальной конторе,</w:t>
      </w:r>
      <w:r>
        <w:rPr>
          <w:b/>
          <w:szCs w:val="22"/>
        </w:rPr>
        <w:t xml:space="preserve"> по всем вопросам, связанным с заключением </w:t>
      </w:r>
      <w:r>
        <w:rPr>
          <w:b/>
          <w:bCs/>
          <w:szCs w:val="22"/>
        </w:rPr>
        <w:t xml:space="preserve">договора найма, договора аренды </w:t>
      </w:r>
      <w:r>
        <w:rPr>
          <w:b/>
          <w:szCs w:val="22"/>
        </w:rPr>
        <w:t xml:space="preserve">квартиры, расположенной по адресу: </w:t>
      </w:r>
      <w:r>
        <w:rPr>
          <w:b/>
          <w:color w:val="FF0000"/>
          <w:spacing w:val="1"/>
          <w:szCs w:val="22"/>
        </w:rPr>
        <w:t>указать адрес</w:t>
      </w:r>
      <w:r>
        <w:rPr>
          <w:b/>
          <w:color w:val="000000"/>
          <w:spacing w:val="1"/>
          <w:szCs w:val="22"/>
        </w:rPr>
        <w:t>,</w:t>
      </w:r>
    </w:p>
    <w:p>
      <w:pPr>
        <w:pStyle w:val="TextBodyIndent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для чего предоставляю право подписать договор страхования, договор найма, договор аренды вышеуказанной квартиры, получать причитающиеся денежные средства, без права заключения договоров отчуждения вышеуказанного недвижимого имущества, 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  <w:t>определять во всех случаях суммы, сроки и другие условия по своему усмотрению, оформлять и подписывать договоры найма, аренды и другие, акты передачи, регистрировать договоры в компетентных регистрационных органах, в том числе в Управлении Федеральной службы государственной регистрации, кадастра и картографии, с правом получения зарегистрированных документов, в том числе Договоров, Свидетельств о государственной регистрации,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rPr>
          <w:szCs w:val="22"/>
        </w:rPr>
      </w:pPr>
      <w:r>
        <w:rPr>
          <w:szCs w:val="22"/>
        </w:rPr>
        <w:t>для чего предоставляю право подавать от моего имени заявления, получать и подавать необходимые справки, разрешения и другие документы, в том числе получать технический паспорт, справку о состоянии квартиры, выписку из ЕГРП, распоряжаться денежными средствами для оплаты сборов, госпошлин и иных платежей, расписываться и совершать иные действия, связанные с данным поручением.</w:t>
      </w:r>
    </w:p>
    <w:p>
      <w:pPr>
        <w:pStyle w:val="TextBodyIndent"/>
        <w:tabs>
          <w:tab w:val="clear" w:pos="708"/>
          <w:tab w:val="left" w:pos="11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22"/>
        <w:spacing w:lineRule="atLeast" w:line="240"/>
        <w:ind w:lef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09" w:right="758" w:gutter="0" w:header="0" w:top="426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8:00Z</dcterms:created>
  <dc:creator>Administrator</dc:creator>
  <dc:description/>
  <dc:language>en-US</dc:language>
  <cp:lastModifiedBy>General2</cp:lastModifiedBy>
  <cp:lastPrinted>2012-05-15T15:24:00Z</cp:lastPrinted>
  <dcterms:modified xsi:type="dcterms:W3CDTF">2013-02-28T06:28:00Z</dcterms:modified>
  <cp:revision>2</cp:revision>
  <dc:subject/>
  <dc:title>Город Москва, Российская Федерация</dc:title>
</cp:coreProperties>
</file>