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на сбор документов для КУПЛИ-ПРОДАЖИ квартиры, с правом регистрации договора и перехода права собственност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ПРОДАВЦА)</w:t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668" w:hanging="0"/>
        <w:jc w:val="both"/>
        <w:rPr/>
      </w:pPr>
      <w:r>
        <w:rPr>
          <w:b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том числе в Бюро технической инвентаризации, ИФНС, паспортном столе, Управлении Федеральной службы государственной регистрации, кадастра и картографии, других органах, осуществляющих государственную регистрацию прав на недвижимое имущество и сделок с ним, эксплуатирующей организации, органах местного самоуправления, органах опеки и попечительства, жилищно – коммунальных органах, РЭУ, ЕГРП, ЕИРЦ, ЖСК, МУ ДЕЗ, Департаменте жилищной политики и жилищного фонда, Муниципалитете, в том числе в Администрации района, Управление Федерального агентства объектов кадастра недвижимости, Архитектурно-планировочном управлении, МУП архитектуры и градостроительства, Госархстройнадзоре, СЭС, Госпожнадзоре, Энергонадзоре, Гостехнадзоре, МВК, нотариальной конторе, Газовом тресте, архивах и других, </w:t>
      </w:r>
      <w:r>
        <w:rPr>
          <w:b/>
          <w:sz w:val="22"/>
          <w:szCs w:val="22"/>
        </w:rPr>
        <w:t>по вопросу сбора необходимых документов и справок</w:t>
      </w:r>
      <w:r>
        <w:rPr>
          <w:sz w:val="22"/>
          <w:szCs w:val="22"/>
        </w:rPr>
        <w:t xml:space="preserve">, в том числе финансового – лицевого счета, выписки из домовой книги, справки об отсутствии задолженности по оплате квартиры и коммунальных услуг, электроэнергии, телефона, справки по оплате налоговых платежей, справки об оценке квартиры, поэтажного плана и экспликации, плана кальки, а также их копий, и других документов, </w:t>
      </w:r>
      <w:r>
        <w:rPr>
          <w:b/>
          <w:sz w:val="22"/>
          <w:szCs w:val="22"/>
        </w:rPr>
        <w:t xml:space="preserve">необходимых для заключения договора купли-продажи </w:t>
      </w:r>
      <w:r>
        <w:rPr>
          <w:b/>
          <w:color w:val="FF0000"/>
          <w:sz w:val="22"/>
          <w:szCs w:val="22"/>
        </w:rPr>
        <w:t>квартиры/доли квартиры</w:t>
      </w:r>
      <w:r>
        <w:rPr>
          <w:b/>
          <w:sz w:val="22"/>
          <w:szCs w:val="22"/>
        </w:rPr>
        <w:t xml:space="preserve">, расположенно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 xml:space="preserve">, </w:t>
      </w:r>
      <w:r>
        <w:rPr>
          <w:b/>
          <w:sz w:val="22"/>
          <w:szCs w:val="22"/>
        </w:rPr>
        <w:t>с правом последующей государственной регистрации вышеуказанного договора и перехода права собственности на вышеуказанное имущество,</w:t>
      </w:r>
    </w:p>
    <w:p>
      <w:pPr>
        <w:pStyle w:val="Normal"/>
        <w:tabs>
          <w:tab w:val="clear" w:pos="708"/>
          <w:tab w:val="left" w:pos="-655" w:leader="none"/>
        </w:tabs>
        <w:ind w:left="-655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ерехода права собственности на указанное имущество,  правоустанавливающие документы, решать все возникающие спорные вопросы, </w:t>
      </w:r>
      <w:r>
        <w:rPr>
          <w:sz w:val="22"/>
          <w:szCs w:val="22"/>
        </w:rPr>
        <w:t xml:space="preserve">распоряжаться денежными средствами для оплаты сборов, госпошлин и иных платежей, </w:t>
      </w:r>
      <w:r>
        <w:rPr>
          <w:color w:val="000000"/>
          <w:sz w:val="22"/>
          <w:szCs w:val="22"/>
        </w:rPr>
        <w:t xml:space="preserve">предоставить для регистрации весь необходимый пакет документов и получить на руки все зарегистрированные документы, в том числе договор купли-продажи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TextBodyIndent"/>
        <w:ind w:left="-65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6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2-02-25T22:56:00Z</dcterms:modified>
  <cp:revision>3</cp:revision>
  <dc:subject/>
  <dc:title>Город Москва, Российская Федерация </dc:title>
</cp:coreProperties>
</file>