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ДОВЕРЕННОСТЬ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 xml:space="preserve">на ПРИНЯТИЕ В ДАР АКЦИЙ 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Я,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ый по адресу:……,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ей доверенностью уполномочиваю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гр. 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ого  по адресу:……,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нять в дар от гр.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ФИО, дата рож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, акции обыкновенные именные в размере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штук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адрес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ОГРН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ОГРН</w:t>
      </w:r>
      <w:r>
        <w:rPr>
          <w:rFonts w:cs="Times New Roman" w:ascii="Times New Roman" w:hAnsi="Times New Roman"/>
          <w:b/>
          <w:sz w:val="22"/>
          <w:szCs w:val="22"/>
        </w:rPr>
        <w:t xml:space="preserve">, номинальной стоимостью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чего предоставляю право заключить и подписать от моего имени договор дарения вышеуказанных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,</w:t>
      </w:r>
      <w:r>
        <w:rPr>
          <w:rFonts w:cs="Times New Roman" w:ascii="Times New Roman" w:hAnsi="Times New Roman"/>
          <w:sz w:val="22"/>
          <w:szCs w:val="22"/>
        </w:rPr>
        <w:t xml:space="preserve"> определяя во всех случаях суммы, сроки и другие условия по своему усмотрению, производить расчеты по данному договору, получать причитающие денежные средства, подписывать от моего имени  все необходимые заявления и уведомления, направляемые в адрес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в том числе уведомление о принятии в дар акций, а также подписывать и подавать заявления и уведомления в регистрационные органы, в том числе в налоговые орга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авом получения Выписок из государственного реестра юридических лиц, заверенных копий учредительных документов, заверенных копий устав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авом представлять мои интересы по вопросу принятия в дар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 всех государственных и муниципальных органах и организациях, нотариальных конторах, ИФНС, в иных необходимых органах, организациях и учреждениях, с правом сдачи и получения документов, совершать все необходимые действия, направленные на принятие в дар и право собственности на акции в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р</w:t>
      </w:r>
      <w:r>
        <w:rPr>
          <w:rFonts w:cs="Times New Roman" w:ascii="Times New Roman" w:hAnsi="Times New Roman"/>
          <w:color w:val="000000"/>
          <w:sz w:val="22"/>
          <w:szCs w:val="22"/>
        </w:rPr>
        <w:t>асписываться за меня, а также совершать все действия, связанные с выполнением данного поручения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Полномочия по настоящей доверенности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НЕ МОГУТ (или  МОГУТ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быть переданы другим лицам. Доверенность выдана сроком на </w:t>
      </w: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  <w:t>УКАЗАТЬ НЕОБХОДИМЫЙ СРОК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 Доверенность прочитана вслух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90" w:leader="none"/>
          <w:tab w:val="left" w:pos="1890" w:leader="none"/>
          <w:tab w:val="left" w:pos="2075" w:leader="none"/>
          <w:tab w:val="left" w:pos="2655" w:leader="none"/>
          <w:tab w:val="center" w:pos="4497" w:leader="none"/>
        </w:tabs>
        <w:ind w:left="0" w:right="0"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Город Москва, Российская Федера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rFonts w:cs="Times New Roman" w:ascii="Times New Roman" w:hAnsi="Times New Roman"/>
          <w:sz w:val="22"/>
          <w:szCs w:val="22"/>
        </w:rPr>
        <w:t>Доверенность подписана</w:t>
      </w:r>
      <w:r>
        <w:rPr>
          <w:rFonts w:cs="Times New Roman" w:ascii="Times New Roman" w:hAnsi="Times New Roman"/>
          <w:b/>
          <w:sz w:val="22"/>
          <w:szCs w:val="22"/>
        </w:rPr>
        <w:t xml:space="preserve">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ФИО ДОВЕРИТЕЛЯ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моем присутствии. Личнос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ее (его) </w:t>
      </w:r>
      <w:r>
        <w:rPr>
          <w:rFonts w:cs="Times New Roman" w:ascii="Times New Roman" w:hAnsi="Times New Roman"/>
          <w:sz w:val="22"/>
          <w:szCs w:val="22"/>
        </w:rPr>
        <w:t>установлена, дееспособность проверена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о в реестре за №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ыскано по тариф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тариус</w:t>
      </w:r>
    </w:p>
    <w:p>
      <w:pPr>
        <w:pStyle w:val="Normal"/>
        <w:tabs>
          <w:tab w:val="clear" w:pos="709"/>
          <w:tab w:val="left" w:pos="-969" w:leader="none"/>
          <w:tab w:val="left" w:pos="863" w:leader="none"/>
          <w:tab w:val="left" w:pos="1779" w:leader="none"/>
          <w:tab w:val="left" w:pos="2695" w:leader="none"/>
          <w:tab w:val="left" w:pos="3611" w:leader="none"/>
          <w:tab w:val="left" w:pos="4527" w:leader="none"/>
          <w:tab w:val="left" w:pos="5443" w:leader="none"/>
          <w:tab w:val="left" w:pos="6359" w:leader="none"/>
          <w:tab w:val="left" w:pos="7275" w:leader="none"/>
          <w:tab w:val="left" w:pos="8191" w:leader="none"/>
          <w:tab w:val="left" w:pos="8527" w:leader="none"/>
          <w:tab w:val="left" w:pos="9107" w:leader="none"/>
          <w:tab w:val="left" w:pos="10023" w:leader="none"/>
          <w:tab w:val="left" w:pos="10348" w:leader="none"/>
          <w:tab w:val="left" w:pos="10939" w:leader="none"/>
          <w:tab w:val="left" w:pos="11855" w:leader="none"/>
          <w:tab w:val="left" w:pos="12771" w:leader="none"/>
          <w:tab w:val="left" w:pos="13687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709" w:right="706" w:gutter="0" w:header="0" w:top="42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3:00Z</dcterms:created>
  <dc:creator>Pavel</dc:creator>
  <dc:description/>
  <dc:language>en-US</dc:language>
  <cp:lastModifiedBy>General2</cp:lastModifiedBy>
  <cp:lastPrinted>2013-04-06T12:50:00Z</cp:lastPrinted>
  <dcterms:modified xsi:type="dcterms:W3CDTF">2013-09-11T07:33:00Z</dcterms:modified>
  <cp:revision>2</cp:revision>
  <dc:subject/>
  <dc:title>ДОВЕРЕННОСТЬ</dc:title>
</cp:coreProperties>
</file>