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  <w:t>Нотариусу города Москвы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  <w:t>Новопашиной Ульяне Семеновн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highlight w:val="yellow"/>
          <w:lang w:eastAsia="ru-RU"/>
        </w:rPr>
        <w:t xml:space="preserve">От: ООО «-----» в лице Генерального дирек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Arial Unicode MS" w:cs="Times New Roman"/>
          <w:kern w:val="2"/>
          <w:sz w:val="20"/>
          <w:szCs w:val="20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highlight w:val="yellow"/>
          <w:lang w:eastAsia="ru-RU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highlight w:val="yellow"/>
          <w:lang w:eastAsia="ru-RU"/>
        </w:rPr>
        <w:t xml:space="preserve">(паспорт…..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highlight w:val="yellow"/>
          <w:lang w:eastAsia="ru-RU"/>
        </w:rPr>
        <w:t xml:space="preserve">выдан…….. 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ru-RU"/>
        </w:rPr>
        <w:t>код подразделения, зарегистрированного по адресу: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5" w:hanging="0"/>
        <w:jc w:val="both"/>
        <w:rPr>
          <w:rFonts w:ascii="Times New Roman" w:hAnsi="Times New Roman" w:eastAsia="Arial Unicode MS" w:cs="Times New Roman"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Прошу Вас на основании ст.ст. 102, 103 Основ законодательства Российской Федерации о нотариате в порядке обеспечения доказательств произвести осмотр следующих доказательств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и на странице в сети Интернет, размещенной на сайте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адрес сай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(в скобках указать название информации, которую необходимо осмотреть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Настоящий осмотр необходим для обеспечения доказательств в виду того,</w:t>
      </w:r>
      <w:r>
        <w:rPr>
          <w:rFonts w:eastAsia="Arial Unicode MS" w:cs="Times New Roman" w:ascii="Times New Roman" w:hAnsi="Times New Roman"/>
          <w:spacing w:val="-2"/>
          <w:kern w:val="2"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 xml:space="preserve">что имеются основания полагать, что предоставление указанных доказательств впоследствии станет невозможным или затруднительным. Осмотр необходим </w:t>
      </w:r>
      <w:r>
        <w:rPr>
          <w:rFonts w:cs="Times New Roman" w:ascii="Times New Roman" w:hAnsi="Times New Roman"/>
          <w:sz w:val="20"/>
          <w:szCs w:val="20"/>
        </w:rPr>
        <w:t xml:space="preserve">для обеспечения доказательств </w:t>
      </w:r>
      <w:r>
        <w:rPr>
          <w:rFonts w:cs="Times New Roman" w:ascii="Times New Roman" w:hAnsi="Times New Roman"/>
          <w:sz w:val="20"/>
          <w:szCs w:val="20"/>
          <w:highlight w:val="yellow"/>
        </w:rPr>
        <w:t>пояснить цель обеспечения дока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В связи с тем, что настоящий осмотр не требует отлагательства,  невозможно доподлинно определить круг лиц,  кто впоследствии будет участвовать в деле,  прошу в соответствии с п. 4 ст. 103 Основ законодательства РФ о нотариате  произвести обеспечение доказательств  без извещения сторон и иных заинтересованных лиц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Статьи 102-103 Основ законодательства Российской Федерации о нотариате мне разъяснены и понятны, в том числе, чт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 нотариус обеспечивает доказательства, необходимые в случае возникновения дела в суде или административном органе, если имеются основания полагать, что представление доказательств впоследствии станет невозможным или затрудн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 нотариус не обеспечивает доказательств по делу, которое в момент обращения заинтересованных лиц к нотариусу находится в производстве суда или административ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 обеспечение доказательств без извещения одной из сторон и заинтересованных лиц производится лишь в случаях, не терпящих отлагательства, или когда нельзя определить, кто впоследствии будет участвовать в де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стоящим заявляю об отсутствии препятствий к проведению осмотра, производства в суде или административном органе по вопросу подтверждения информации, размещенной на сайте, не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 xml:space="preserve">Протокол  прошу выдать на руки представителю ООО «------» </w:t>
      </w:r>
      <w:r>
        <w:rPr>
          <w:rFonts w:eastAsia="Arial Unicode MS" w:cs="Times New Roman" w:ascii="Times New Roman" w:hAnsi="Times New Roman"/>
          <w:kern w:val="2"/>
          <w:sz w:val="20"/>
          <w:szCs w:val="20"/>
          <w:highlight w:val="yellow"/>
          <w:lang w:eastAsia="ru-RU"/>
        </w:rPr>
        <w:t>ФИО представител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Город Москва, 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highlight w:val="yellow"/>
          <w:lang w:eastAsia="ru-RU"/>
        </w:rPr>
        <w:t>-------------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две тысячи четырнадцат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С уважением,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  <w:t xml:space="preserve"> </w:t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  <w:t xml:space="preserve">Генеральный директор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highlight w:val="yellow"/>
          <w:lang w:eastAsia="ru-RU"/>
        </w:rPr>
        <w:t>ООО «-----»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ФИО Генерального директора, подпись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6:00Z</dcterms:created>
  <dc:creator>АлексейН</dc:creator>
  <dc:description/>
  <cp:keywords/>
  <dc:language>en-US</dc:language>
  <cp:lastModifiedBy>НатальяЛ</cp:lastModifiedBy>
  <cp:lastPrinted>2014-03-06T10:18:00Z</cp:lastPrinted>
  <dcterms:modified xsi:type="dcterms:W3CDTF">2014-04-09T08:37:00Z</dcterms:modified>
  <cp:revision>6</cp:revision>
  <dc:subject/>
  <dc:title/>
</cp:coreProperties>
</file>