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  <w:t xml:space="preserve">Нотариусу г. Москвы </w:t>
      </w:r>
    </w:p>
    <w:p>
      <w:pPr>
        <w:pStyle w:val="Heading1"/>
        <w:ind w:left="720" w:hanging="0"/>
        <w:jc w:val="center"/>
        <w:rPr>
          <w:b/>
          <w:b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ab/>
        <w:tab/>
        <w:tab/>
        <w:t xml:space="preserve">          Новопашиной Ульяне Семеновне</w:t>
      </w:r>
    </w:p>
    <w:p>
      <w:pPr>
        <w:pStyle w:val="Normal"/>
        <w:ind w:left="43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от гр. ______________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дата рождения______________________________</w:t>
      </w:r>
      <w:r>
        <w:rPr/>
        <w:t xml:space="preserve">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</w:rPr>
        <w:t>проживающего (ей) в 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_</w:t>
      </w:r>
    </w:p>
    <w:p>
      <w:pPr>
        <w:pStyle w:val="2"/>
        <w:rPr>
          <w:szCs w:val="20"/>
        </w:rPr>
      </w:pPr>
      <w:r>
        <w:rPr/>
        <w:t>паспорт ___________№ 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выдан 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</w:rPr>
        <w:t>«__________» _______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Поступило «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Дело №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 А Я В Л Е Н И 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</w:rPr>
        <w:t>о выделении супружеской доли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>«______»_______________________г.  умер (ла) гр.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______________________________________, проживавший (ая) по адресу: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</w:rPr>
        <w:t>Во время брака нами было приобретено следующее имущество: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Содержание ст. 34 СК РФ (совместная собственность супругов), ст. 1150 ГК РФ (права супруга при наследовании), ст. 75 Основ законодательства о нотариате (выдача свидетельства о праве собственности на долю в общем имуществе по заявлению пережившего супруга) мне нотариусом разъяснены и понятны.</w:t>
      </w:r>
    </w:p>
    <w:p>
      <w:pPr>
        <w:pStyle w:val="TextBody"/>
        <w:rPr/>
      </w:pPr>
      <w:r>
        <w:rPr/>
        <w:t xml:space="preserve">          </w:t>
      </w:r>
      <w:r>
        <w:rPr>
          <w:sz w:val="24"/>
          <w:szCs w:val="24"/>
        </w:rPr>
        <w:t>Прошу выдать Свидетельство о праве собственности на 1/2 (одну вторую) долю вышеуказанного имущества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Город Москва,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дата составления заявления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Подпись заявителя 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ФИО и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0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0:00Z</dcterms:created>
  <dc:creator>Administrator</dc:creator>
  <dc:description/>
  <cp:keywords/>
  <dc:language>en-US</dc:language>
  <cp:lastModifiedBy>Administrator</cp:lastModifiedBy>
  <cp:lastPrinted>2006-03-31T12:41:00Z</cp:lastPrinted>
  <dcterms:modified xsi:type="dcterms:W3CDTF">2009-02-26T14:57:00Z</dcterms:modified>
  <cp:revision>3</cp:revision>
  <dc:subject/>
  <dc:title>Нотариусу г</dc:title>
</cp:coreProperties>
</file>