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ab/>
        <w:tab/>
        <w:tab/>
        <w:t xml:space="preserve">          Новопашиной Ульяне Семеновне</w:t>
      </w:r>
    </w:p>
    <w:p>
      <w:pPr>
        <w:pStyle w:val="Normal"/>
        <w:ind w:left="43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от гр. ___________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дата рождения______________________________</w:t>
      </w:r>
      <w:r>
        <w:rPr/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проживающего (ей) в 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_</w:t>
      </w:r>
    </w:p>
    <w:p>
      <w:pPr>
        <w:pStyle w:val="2"/>
        <w:rPr>
          <w:szCs w:val="20"/>
        </w:rPr>
      </w:pPr>
      <w:r>
        <w:rPr/>
        <w:t>паспорт ___________№ 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выдан 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«__________» _______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Поступило «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ло №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 А Я В Л Е Н И 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</w:rPr>
        <w:t>о выдаче Свидетельства о праве на наследство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«______»_______________________г.  умер (ла) гр.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________________________________, проживавший (ая) по адресу: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</w:rPr>
        <w:t>Наследниками, принявшими наследство являются:</w:t>
      </w:r>
    </w:p>
    <w:p>
      <w:pPr>
        <w:pStyle w:val="TextBody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TextBody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Прошу выдать Свидетельство о праве на наследство по закону (по завещанию) в отношении: </w:t>
      </w:r>
      <w:r>
        <w:rPr/>
        <w:t>_____________________________________________________________________________________________(указывается имущество на которое получается Свидетельство)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ород Москва,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одпись заявителя 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и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0:00Z</dcterms:created>
  <dc:creator>Administrator</dc:creator>
  <dc:description/>
  <cp:keywords/>
  <dc:language>en-US</dc:language>
  <cp:lastModifiedBy>Administrator</cp:lastModifiedBy>
  <dcterms:modified xsi:type="dcterms:W3CDTF">2009-02-26T14:47:00Z</dcterms:modified>
  <cp:revision>3</cp:revision>
  <dc:subject/>
  <dc:title>Нотариусу г</dc:title>
</cp:coreProperties>
</file>