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совершение нотариальных действи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     » ____ г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Нотариус г. Москвы Новопашина Ульяна Семеновна</w:t>
      </w:r>
      <w:r>
        <w:rPr>
          <w:rFonts w:cs="Arial" w:ascii="Arial" w:hAnsi="Arial"/>
          <w:sz w:val="22"/>
          <w:szCs w:val="22"/>
        </w:rPr>
        <w:t xml:space="preserve"> (лицензия № _________________, выдана __________________________________________________ «___»_________ _____ года, приказ _____________ № _________ от «___» __________ _____ года), именуемая в дальнейшем «Нотариус», с одной стороны,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 xml:space="preserve"> именуемый в дальнейшем «Клиент», в лице _______________ действующего на основании Устава, с другой стороны,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о именуемые «Стороны», заключили настоящий Договор о нижеследующем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По настоящему Договору Нотариус обязуется оказывать Клиенту услуги по совершению нотариальных действий, а Клиент обязуется оплачивать их в согласованном Сторонами порядке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 Если иное не оговорено Сторонами, нотариальные действия по настоящему Договору Нотариус совершает в своей конторе, расположенной по адресу: г. Москва, ул. Новослободская, д.14/19, стр.1, офис 4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Выезды Нотариуса для совершения нотариальных действий вне нотариальной конторы оплачивается по отдельному тарифу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РЯДОК ОКАЗАНИЯ УСЛУГ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 В случае необходимости нотариального удостоверения документов, свидетельствование верности копий документов Клиент передает Нотариусу документы для согласования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имости совершения Нотариусом данного нотариального действия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ок совершения Нотариусом данного нотариального действия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точного времени передачи Нотариусу соответствующих документов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 В согласованное Сторонами время Клиент передает Нотариусу соответствующие документы и Заявку </w:t>
      </w:r>
      <w:r>
        <w:rPr>
          <w:rFonts w:cs="Arial" w:ascii="Arial" w:hAnsi="Arial"/>
          <w:i/>
          <w:sz w:val="22"/>
          <w:szCs w:val="22"/>
        </w:rPr>
        <w:t xml:space="preserve">по форме Приложения 1 </w:t>
      </w:r>
      <w:r>
        <w:rPr>
          <w:rFonts w:cs="Arial" w:ascii="Arial" w:hAnsi="Arial"/>
          <w:sz w:val="22"/>
          <w:szCs w:val="22"/>
        </w:rPr>
        <w:t>к настоящему Договору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 Нотариус в согласованный Сторонами срок совершает нотариальные действия, свидетельствует верность копий переданных Клиентом документов и сообщает Клиенту об их готовности. При этом Стороны согласовывают точное время возврата документов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 Нотариус вправе передать документы Клиента только уполномоченному сотруднику Клиента. Перечень сотрудников, уполномоченных на получение документов, определяется в соответствующем Списке, который предоставляется Нотариусу Клиентом. Предоставление нового Списка прекращает действие ранее переданного Списка.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5. При возврате Клиенту документов Нотариус передает справку, подписанную Нотариусом и скрепленную его печатью, по форме, приведенной в Приложении 2 к настоящему Договору, в котором отражается дата составления документа, перечень, объем и точная стоимость совершенных Нотариусом действий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6. Если иное не оговорено Сторонами, передача документов в случаях, предусмотренных пунктами 2.2. и 2.5. настоящего Договора, осуществляется в конторе Нотариуса, указанной в пункте 1.2. По просьбе Клиента Нотариус обеспечивает получение от Клиента и доставку ему документов с курьером. Оплата за курьерскую доставку производится Клиентом.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 Порядок совершения иных нотариальных действий определяется Сторонами дополнительно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ВЗАИМОРАСЧЕТОВ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 Размер нотариального тарифа за совершаемые Нотариусом действия определяется Нотариусом в соответствии с действующим законодательством Российской Федерации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2. Оплата услуг Нотариуса осуществляется в безналичном порядке (авансовые платежи на расчетный счет нотариуса). Нотариус приступает к выполнению работ по настоящему Договору только после получения предоплаты от Клиента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 По окончанию календарного месяца (не позднее 5 числа следующего за расчетным  месяца) стороны Стороны производят сверку заказов и  составляют Акт выполненных работ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РОЧИЕ УСЛОВ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Ответственный представитель заказчика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ФИО, телефон, электронная почта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2. Любая из Сторон вправе расторгнуть настоящий Договор в одностороннем порядке путем направления другой Стороне соответствующего письменного уведомления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а, получившая уведомление о расторжении настоящего Договора, должна в течение пяти рабочих дней приступить к сверке взаиморасчетов со Стороной-инициатором расторжения. Взаиморасчет должен быть произведен в течение пяти банковских дней от даты завершения сверки. С момента проведения полного взаиморасчета по результатам сверки настоящий Договор считается прекратившим свое действие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 По всем вопросам, не нашедшим отражение в настоящем Договоре, стороны руководствуются действующим законодательством РФ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4. Настоящий Договор вступает в силу с даты его подписания Сторонами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АДРЕСА И РЕКВИЗИТЫ СТОРОН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85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тариус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пашина Ульяна Семен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_____________________________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_________________, БИК 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иент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ПОДПИСИ СТОРО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тариус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 У.С. Новопаш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иент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16"/>
        <w:szCs w:val="16"/>
      </w:rPr>
      <w:t xml:space="preserve">-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7:00Z</dcterms:created>
  <dc:creator>Yliana</dc:creator>
  <dc:description/>
  <cp:keywords/>
  <dc:language>en-US</dc:language>
  <cp:lastModifiedBy>Yliana</cp:lastModifiedBy>
  <dcterms:modified xsi:type="dcterms:W3CDTF">2008-04-28T06:15:00Z</dcterms:modified>
  <cp:revision>3</cp:revision>
  <dc:subject/>
  <dc:title>ДОГОВОР</dc:title>
</cp:coreProperties>
</file>