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БРАЗЕЦ № 1</w:t>
      </w:r>
      <w:r>
        <w:rPr>
          <w:b/>
          <w:szCs w:val="24"/>
          <w:lang w:val="en-US"/>
        </w:rPr>
        <w:t xml:space="preserve">. </w:t>
      </w:r>
      <w:r>
        <w:rPr>
          <w:szCs w:val="24"/>
        </w:rPr>
        <w:t>ЗАЯВЛЕНИЕ нотариусу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тариусу города Моск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овопашиной Ульяне Семенов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гр.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, дата рождения,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зарегистрированного (ой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рес полностью, </w:t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 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(указать данные  ЗАЯВИТЕЛЯ)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Если Заявитель ЮЛ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анные Юридического Лица и Должностного лица – Представителя - Исполнительного орган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72" w:hanging="24"/>
        <w:jc w:val="both"/>
        <w:rPr>
          <w:sz w:val="24"/>
        </w:rPr>
      </w:pPr>
      <w:r>
        <w:rPr>
          <w:sz w:val="24"/>
        </w:rPr>
        <w:t xml:space="preserve">На основании ст. 86 Основ законодательства РФ о нотариате, </w:t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72" w:hanging="24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прошу Вас передать  Заявление от </w:t>
      </w:r>
      <w:r>
        <w:rPr>
          <w:b/>
          <w:color w:val="FF0000"/>
          <w:sz w:val="24"/>
        </w:rPr>
        <w:t>дата полностью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КОМУ, адрес лица, которому передается Заявление.</w:t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72" w:hanging="2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72" w:hanging="24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е: </w:t>
      </w:r>
      <w:r>
        <w:rPr>
          <w:i/>
          <w:sz w:val="24"/>
        </w:rPr>
        <w:t>если имеется.</w:t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72" w:hanging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Город Москва, Российская Федерация</w:t>
      </w:r>
    </w:p>
    <w:p>
      <w:pPr>
        <w:pStyle w:val="Normal"/>
        <w:ind w:left="114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ТА ПОЛНОСТЬ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важением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НАИМЕНОВАНИЕ  и  ПОДПИСЬ ЗАЯВИТЕЛЯ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 в случае, если заявителем является юридическое лицо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ечать юридического лица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2:00Z</dcterms:created>
  <dc:creator>Dimitris</dc:creator>
  <dc:description/>
  <dc:language>en-US</dc:language>
  <cp:lastModifiedBy>Dimitris</cp:lastModifiedBy>
  <dcterms:modified xsi:type="dcterms:W3CDTF">2009-09-29T13:12:00Z</dcterms:modified>
  <cp:revision>2</cp:revision>
  <dc:subject/>
  <dc:title/>
</cp:coreProperties>
</file>